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niezno, dnia …………………</w:t>
      </w:r>
    </w:p>
    <w:p>
      <w:pPr>
        <w:pStyle w:val="Normal"/>
        <w:spacing w:lineRule="auto" w:line="168" w:before="0" w:after="12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168" w:before="0" w:after="120"/>
        <w:ind w:right="566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mię  i nazwisko rodzica</w:t>
      </w:r>
    </w:p>
    <w:p>
      <w:pPr>
        <w:pStyle w:val="Normal"/>
        <w:spacing w:lineRule="auto" w:line="168" w:before="0" w:after="12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168" w:before="0" w:after="12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68" w:before="0" w:after="120"/>
        <w:ind w:right="566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dres zamieszkania</w:t>
      </w:r>
    </w:p>
    <w:p>
      <w:pPr>
        <w:pStyle w:val="Normal"/>
        <w:spacing w:lineRule="auto" w:line="168" w:before="600" w:after="120"/>
        <w:ind w:firstLine="4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168" w:before="0" w:after="12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Liceum Ogólnokształcącego</w:t>
      </w:r>
    </w:p>
    <w:p>
      <w:pPr>
        <w:pStyle w:val="Normal"/>
        <w:spacing w:lineRule="auto" w:line="168" w:before="0" w:after="12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Bolesława Chrobrego w Gnieźnie</w:t>
      </w:r>
    </w:p>
    <w:p>
      <w:pPr>
        <w:pStyle w:val="Normal"/>
        <w:spacing w:lineRule="auto" w:line="360" w:before="9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z części/cał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jęć z wychowania fizycznego mojego syna/córki ..………………………………………….…, ucznia/uczennicy klasy ……….. w roku szkolnym ……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odstawę ubiegania się o zwolnienie przedkładam zwolnienie lekarskie z dnia …………………. , które jest załącznikiem do niniejszego podania.</w:t>
      </w:r>
    </w:p>
    <w:p>
      <w:pPr>
        <w:pStyle w:val="Normal"/>
        <w:spacing w:lineRule="auto" w:line="168" w:before="480" w:after="12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168" w:before="0" w:after="120"/>
        <w:ind w:firstLine="4678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podpis rodzica/opiekuna prawnego</w:t>
      </w:r>
    </w:p>
    <w:p>
      <w:pPr>
        <w:pStyle w:val="Normal"/>
        <w:spacing w:lineRule="auto" w:line="360" w:before="9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z obecności na lekcji wychowania fizycznego mojego syna/córki …………………………………………………......... w dniach i godzinach lekcyj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…………………………………………………………………………….. ………………..…………………………………………………. roku szkolnym …………………………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ę pełną odpowiedzialność za bezpieczeństwo mojego dziecka podczas nieobecności w szkole. </w:t>
      </w:r>
    </w:p>
    <w:p>
      <w:pPr>
        <w:pStyle w:val="Normal"/>
        <w:spacing w:lineRule="auto" w:line="168" w:before="480" w:after="12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168" w:before="0" w:after="120"/>
        <w:ind w:firstLine="467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odpis rodzic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i/>
          <w:sz w:val="18"/>
          <w:szCs w:val="18"/>
        </w:rPr>
        <w:t>podkreślić właściw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dotyczy pierwszych i ostatnich godzin lekcyjnych w planie lekcji danego dnia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7:00Z</dcterms:created>
  <dc:creator>wf</dc:creator>
  <dc:description/>
  <cp:keywords/>
  <dc:language>en-US</dc:language>
  <cp:lastModifiedBy>Joanna Aleksiewicz-Zdeb</cp:lastModifiedBy>
  <dcterms:modified xsi:type="dcterms:W3CDTF">2016-10-26T17:27:00Z</dcterms:modified>
  <cp:revision>2</cp:revision>
  <dc:subject/>
  <dc:title/>
</cp:coreProperties>
</file>