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XI KONKURSU WIEDZY O ANTY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ogóln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 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Organizatorem Konkursu jest Instytut Filologii Klasycznej Uniwersytetu im. Adama Mickiewicza w Poznaniu, ul. Fredry 10, 61 – 701 Poznań; adres e-mail: </w:t>
      </w:r>
      <w:hyperlink r:id="rId2">
        <w:r>
          <w:rPr>
            <w:rStyle w:val="InternetLink"/>
            <w:color w:val="000000"/>
            <w:sz w:val="24"/>
            <w:szCs w:val="24"/>
          </w:rPr>
          <w:t>ifkuam@amu.edu.pl</w:t>
        </w:r>
      </w:hyperlink>
      <w:r>
        <w:rPr>
          <w:sz w:val="24"/>
          <w:szCs w:val="24"/>
        </w:rPr>
        <w:t>; tel.(61) 829 46 2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szystkie informacje o Konkursie zamieszczane są na stronie internetowej Instytutu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sz w:val="24"/>
            <w:szCs w:val="24"/>
          </w:rPr>
          <w:t>www.staff.amu.edu.pl/~ifkua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15 października każdego roku szkolnego</w:t>
      </w:r>
      <w:r>
        <w:rPr>
          <w:sz w:val="24"/>
          <w:szCs w:val="24"/>
        </w:rPr>
        <w:t xml:space="preserve"> powołany przez Dyrektora IFK Komitet Organizacyjny publikuje informacje na temat regulaminu, terminów oraz kanonu lektur na podanej wyżej stronie internetowej oraz przesyła go pocztą elektroniczną do szkó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ytania i uwagi na temat Konkursu należy kierować na podany wyżej adres e-mai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em Konkursu jes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budzanie zainteresowania młodzieży historią i kulturą starożytnej Grecji i Rzymu, stanowiącej jeden z filarów cywilizacji europejskiej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pularyzowanie wśród młodzieży tematyki i wiedzy na temat antyku grecko-rzymskieg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wijanie indywidualnych uzdolnień ucznia oraz wzbogacanie form współpracy z uczniem zdolnym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ształtowanie umiejętności kreatywno-krytycznego myślenia o przeszłości historycznej i poszukiwania elementów dziedzictwa kulturowego starożytności w kulturze Europy i Polsk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orzenie pewnej alternatywy dla Olimpiady Języka Łacińskiego i Kultury Antycznej adresowanej do bardzo wąskiej grupy uczniów, uczących się języka łaciń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 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Konkurs przeznaczony jest dla szczególnie zainteresowanych grecko-rzymskim antykiem uczniów gimnazjów oraz liceów z obszaru Wielkopolski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Na wszystkich etapach uczestnicy wykazują się umiejętnościami i wiedzą, które wynikają z podstawy programowej kształcenia ogólnego w zakresie historii i języka polskiego, poszerzonymi o treści pozaprogramowe. Tematyka Konkursu obejmuje historię starożytnej Grecji i Rzymu oraz ich kulturę z uwzględnieniem takich dziedzin jak: literatura, filozofia, nauka, religia, architektura, sztuka, wojskowość, życie codzien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 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Konkurs przeprowadzany jest w dwóch etap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– szkolnym, organizowanym przez Dyrekcje Szkół;</w:t>
      </w:r>
    </w:p>
    <w:p>
      <w:pPr>
        <w:pStyle w:val="TextBody"/>
        <w:rPr/>
      </w:pPr>
      <w:r>
        <w:rPr/>
        <w:t>II – finałowym, przeprowadzanym przez Komitet Organizacyjny Konkursu w Instytucie Filologii Klasycznej UAM, ul. Fredry 10, Pozna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Szkoły zgłaszają swój udział w Konkursie </w:t>
      </w:r>
      <w:r>
        <w:rPr>
          <w:b/>
          <w:sz w:val="24"/>
          <w:szCs w:val="24"/>
        </w:rPr>
        <w:t>do 15 listopada 2015 r</w:t>
      </w:r>
      <w:r>
        <w:rPr>
          <w:sz w:val="24"/>
          <w:szCs w:val="24"/>
        </w:rPr>
        <w:t>. pocztą tradycyjną lub elektroniczną.  Zgłoszenie powinno zawierać: a) imię i nazwisko ucznia, klasę (z informacją, czy jest to uczeń gimnazjum, czy liceum), b) imię i nazwisko oraz specjalność (nauczany przedmiot) nauczyciela przygotowującego ucznia do konkursu, c) dokładny adres szkoły (wraz z aktualnym e-mailem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Zadania konkursowe na oba etapy przygotowywane są przez pracowników naukowych Instytutu Filologii Klasycznej UAM, wchodzących w skład Komitetu Organizacyjnego oraz Komisji Konkursowy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Zadania na etap szkolny wraz z kluczem odpowiedzi wysyłane są tradycyjną pocztą na podane w zgłoszeniach adresy szkół na dziesięć dni przed terminem konkursu. Jeżeli na trzy dni przed planowanym terminem etapu szkolnego przesyłka nie dotarła jeszcze do szkoły, należy skontaktować się telefonicznie z Organizatorem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a etapy Konkursu przeprowadzane są na podstawie zestawów zadań opracowanych zgodnie z zasadami pomiaru dydaktycznego. Zadania konkursowe mają charakter testów z pytaniami zamkniętymi i otwartymi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 6</w:t>
      </w:r>
    </w:p>
    <w:p>
      <w:pPr>
        <w:pStyle w:val="TextBody"/>
        <w:rPr>
          <w:color w:val="FF0000"/>
        </w:rPr>
      </w:pPr>
      <w:r>
        <w:rPr>
          <w:b/>
          <w:bCs/>
        </w:rPr>
        <w:t>1.</w:t>
      </w:r>
      <w:r>
        <w:rPr/>
        <w:t xml:space="preserve"> Etap szkolny organizują i przeprowadzają szkolne komisje konkursowe powołane przez dyrektorów szkół. Szkolne komisje oceniają prace uczniów w oparciu o załączony do testów klucz i w ciągu trzech dni roboczych od eliminacji szkolnych przesyłają Organizatorowi protokół pocztą tradycyjną lub jego skan drogą elektroniczną. Do finału konkursu przechodzi: </w:t>
      </w:r>
      <w:r>
        <w:rPr>
          <w:b/>
        </w:rPr>
        <w:t>50 gimnazjalistów i 25 licealistów, którzy w etapie szkolnym uzyskali największą ilość punktów</w:t>
      </w:r>
      <w:r>
        <w:rPr/>
        <w:t xml:space="preserve">. Lista zakwalifikowanych do finału uczniów zostanie opublikowana na stronie internetowej Instytutu najpóźniej </w:t>
      </w:r>
      <w:r>
        <w:rPr>
          <w:b/>
        </w:rPr>
        <w:t>do 10.01 2017 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Etap finałowy organizują i przeprowadzają Komisje Konkursowe (osobna dla gimnazjum i osobna dla liceum), w skład których wchodzą pracownicy naukowi Instytutu Filologii Klasycznej UAM (w tym członkowie Komitetu Organizacyjnego). Komisje oceniają prace pisemne oraz odpowiedzi ustne uczestników konkursu oraz w ciągu dwóch dni od eliminacji finałowych publikują pełną listę uczestników Konkursu wraz z uzyskaną przez nich punktacj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 7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ureatami konkursu</w:t>
      </w:r>
      <w:r>
        <w:rPr>
          <w:sz w:val="24"/>
          <w:szCs w:val="24"/>
        </w:rPr>
        <w:t xml:space="preserve"> zostają uczestnicy II etapu konkursu, którzy uzyskali </w:t>
      </w:r>
      <w:r>
        <w:rPr>
          <w:b/>
          <w:sz w:val="24"/>
          <w:szCs w:val="24"/>
        </w:rPr>
        <w:t>co najmniej 70%</w:t>
      </w:r>
      <w:r>
        <w:rPr>
          <w:sz w:val="24"/>
          <w:szCs w:val="24"/>
        </w:rPr>
        <w:t xml:space="preserve"> możliwych do zdobycia punktów. Uczniowie, którzy uzyskali </w:t>
      </w:r>
      <w:r>
        <w:rPr>
          <w:b/>
          <w:sz w:val="24"/>
          <w:szCs w:val="24"/>
        </w:rPr>
        <w:t>co najmniej 60%</w:t>
      </w:r>
      <w:r>
        <w:rPr>
          <w:sz w:val="24"/>
          <w:szCs w:val="24"/>
        </w:rPr>
        <w:t xml:space="preserve"> punktów w etapie II </w:t>
      </w:r>
      <w:r>
        <w:rPr>
          <w:b/>
          <w:sz w:val="24"/>
          <w:szCs w:val="24"/>
        </w:rPr>
        <w:t>otrzymują tytuł finalisty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Laureaci i finaliści oraz ich opiekunowie otrzymują dyplomy potwierdzające uzyskane wynik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Uczniowie, którzy osiągnęli najwyższe wyniki otrzymują nagrody książkow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Dyplomy oraz nagrody zostaną wręczone podczas uroczystego podsumowania Konkursu tego samego dnia, w którym odbył się II etap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Organizator nie wysyła dyplomów oraz nagród pocztą (do odbioru w sekretariacie Instytutu Filologii Klasycznej UAM w ciągu miesiąca od zakończenia konkursu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 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Uczestnicy, ich opiekunowie oraz rodzice mają prawo wglądu do ocenionych prac (bez możliwości ich kopiowania) oraz do składania zastrzeżeń w zakresie sposobu oceniania w ciągu dwóch dni od ogłoszenia wyników danego etapu w miejscu i godzinach określonych przez właściwy orga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o etapie szkolnym przez przewodniczącego szkolnej komisji konkursowej. Decyzja przewodniczącego jest ostatecz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o etapie finałowym – przez Dyrektora Instytutu Filologii Klasycznej UAM – prof. dr hab. E. Wesołowską. Decyzja Dyrektora IFK  jest ostateczn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Zastrzeżenia wniesione z naruszeniem terminu nie będą rozpatrywa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stateczne decyzje w sprawach spornych nieobjętych regulaminem podejmuje Dyrektor Instytutu Filologii Klasycznej U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 9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Dla uczestników, którzy z przyczyn losowych w wyznaczonym dniu i godzinie nie przystąpią do konkursu, nie przewiduje się dodatkowego postępowania konkursow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ostępowanie konkursowe przeprowadza się w wydzielonych salach, w warunkach zapewniających samodzielność prac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Eliminacje pisemne przeprowadza się anonimowo. Prace są kodowane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Uczestnik konkursu musi mieć ważną legitymację szkolną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szczegół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imnazjum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b/>
          <w:bCs/>
        </w:rPr>
        <w:t>1. Etap szkolny</w:t>
      </w:r>
      <w:r>
        <w:rPr/>
        <w:t xml:space="preserve"> obejmuje przygotowany przez pracowników naukowych Instytutu Filologii Klasycznej test z mitologii greckiej (50% punktów) oraz wiedzy podręcznikowej z historii i kultury starożytnej Grecji i Rzymu (50% punktów). Prace sprawdza komisja szkolna w oparciu o otrzymany od Organizatora klucz. Do finału konkursu przechodzi </w:t>
      </w:r>
      <w:r>
        <w:rPr>
          <w:b/>
        </w:rPr>
        <w:t>50 gimnazjalistów z całej Wielkopolski, którzy w etapie szkolnym uzyskali największą ilość punktów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Etap finałowy stanowi pisemny sprawdzian wiadomości składający się z dwóch części: 1) mitologicznej, obejmującej podania Greków i Rzymian (30% punktów) oraz 2) obejmującej wiedzę z historii i kultury starożytnej Grecji i Rzymu, której źródłem są podane niżej lektury (70% punktów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Literatu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Etap szkolny:  </w:t>
      </w:r>
    </w:p>
    <w:p>
      <w:pPr>
        <w:pStyle w:val="TextBody"/>
        <w:rPr/>
      </w:pPr>
      <w:r>
        <w:rPr>
          <w:b/>
        </w:rPr>
        <w:t>Parandowski J</w:t>
      </w:r>
      <w:r>
        <w:rPr/>
        <w:t xml:space="preserve">., </w:t>
      </w:r>
      <w:r>
        <w:rPr>
          <w:i/>
          <w:iCs/>
        </w:rPr>
        <w:t>Mitologia</w:t>
      </w:r>
      <w:r>
        <w:rPr/>
        <w:t>, część dotycząca mitologii greckiej, dowolne wydanie;</w:t>
      </w:r>
    </w:p>
    <w:p>
      <w:pPr>
        <w:pStyle w:val="TextBody"/>
        <w:rPr>
          <w:b/>
          <w:b/>
        </w:rPr>
      </w:pPr>
      <w:r>
        <w:rPr>
          <w:b/>
        </w:rPr>
        <w:t>Podręczniki:</w:t>
      </w:r>
    </w:p>
    <w:p>
      <w:pPr>
        <w:pStyle w:val="TextBody"/>
        <w:spacing w:lineRule="auto" w:line="240"/>
        <w:rPr/>
      </w:pPr>
      <w:r>
        <w:rPr>
          <w:i/>
          <w:iCs/>
        </w:rPr>
        <w:t>Śladami przeszłości. Podręcznik do historii dla klasy pierwszej gimnazjum</w:t>
      </w:r>
      <w:r>
        <w:rPr/>
        <w:t>, cz. 1, pod red. S. Roszaka, Wydawnictwo Era, 2009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Małkowski T., Rześniowiecki J.</w:t>
      </w:r>
      <w:r>
        <w:rPr/>
        <w:t xml:space="preserve">, </w:t>
      </w:r>
      <w:r>
        <w:rPr>
          <w:i/>
          <w:iCs/>
        </w:rPr>
        <w:t>Podróże w czasie. Historia 1. Podręcznik do gimnazjum</w:t>
      </w:r>
      <w:r>
        <w:rPr/>
        <w:t>, Gdańskie Wydawnictwo Oświatowe, 2009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b/>
        </w:rPr>
        <w:t>Uwaga:</w:t>
      </w:r>
      <w:r>
        <w:rPr/>
        <w:t xml:space="preserve"> z podręczników do historii obowiązują tylko rozdziały dotyczące starożytnej Grecji i Rzymu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finałowy (literatura obowiązkowa)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randowski J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Mitologia </w:t>
      </w:r>
      <w:r>
        <w:rPr>
          <w:sz w:val="24"/>
          <w:szCs w:val="24"/>
        </w:rPr>
        <w:t>(część grecka i rzymska), dowolne wydan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iberati A.M., Bourbon F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Rzym Starożytny. Rozkwit i upadek Imperium Rzymskiego</w:t>
      </w:r>
      <w:r>
        <w:rPr>
          <w:sz w:val="24"/>
          <w:szCs w:val="24"/>
        </w:rPr>
        <w:t xml:space="preserve">, Seria: </w:t>
      </w:r>
      <w:r>
        <w:rPr>
          <w:i/>
          <w:sz w:val="24"/>
          <w:szCs w:val="24"/>
        </w:rPr>
        <w:t>Wielkie Cywilizacje</w:t>
      </w:r>
      <w:r>
        <w:rPr>
          <w:sz w:val="24"/>
          <w:szCs w:val="24"/>
        </w:rPr>
        <w:t>, wydawnictwo Folio 20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ikołajczak A.W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Kapitol. Bogowie i ludzie</w:t>
      </w:r>
      <w:r>
        <w:rPr>
          <w:sz w:val="24"/>
          <w:szCs w:val="24"/>
        </w:rPr>
        <w:t>, Poznań 1994, Kantor Wydawniczy SAW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ller S.G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tarożytn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limpijczycy. Sportowe życie antycznej Grecji</w:t>
      </w:r>
      <w:r>
        <w:rPr>
          <w:sz w:val="24"/>
          <w:szCs w:val="24"/>
        </w:rPr>
        <w:t xml:space="preserve">, przeł. I. Żółtowska, Warszawa 2004, PIW, </w:t>
      </w:r>
      <w:r>
        <w:rPr>
          <w:b/>
          <w:sz w:val="24"/>
          <w:szCs w:val="24"/>
        </w:rPr>
        <w:t xml:space="preserve">rozdz. 4.: </w:t>
      </w:r>
      <w:r>
        <w:rPr>
          <w:b/>
          <w:i/>
          <w:sz w:val="24"/>
          <w:szCs w:val="24"/>
        </w:rPr>
        <w:t>Igrzyska panhelleńskie</w:t>
      </w:r>
      <w:r>
        <w:rPr>
          <w:b/>
          <w:sz w:val="24"/>
          <w:szCs w:val="24"/>
        </w:rPr>
        <w:t xml:space="preserve">, rozdz. 5: </w:t>
      </w:r>
      <w:r>
        <w:rPr>
          <w:b/>
          <w:i/>
          <w:sz w:val="24"/>
          <w:szCs w:val="24"/>
        </w:rPr>
        <w:t>Panhelleńskie centra sportowe</w:t>
      </w:r>
      <w:r>
        <w:rPr>
          <w:b/>
          <w:sz w:val="24"/>
          <w:szCs w:val="24"/>
        </w:rPr>
        <w:t xml:space="preserve">, rozdz. 8: </w:t>
      </w:r>
      <w:r>
        <w:rPr>
          <w:b/>
          <w:i/>
          <w:sz w:val="24"/>
          <w:szCs w:val="24"/>
        </w:rPr>
        <w:t>Kobiety w sporcie</w:t>
      </w:r>
      <w:r>
        <w:rPr>
          <w:b/>
          <w:sz w:val="24"/>
          <w:szCs w:val="24"/>
        </w:rPr>
        <w:t xml:space="preserve">, rozdz. 9: </w:t>
      </w:r>
      <w:r>
        <w:rPr>
          <w:b/>
          <w:i/>
          <w:sz w:val="24"/>
          <w:szCs w:val="24"/>
        </w:rPr>
        <w:t>Sportowcy i herosi</w:t>
      </w:r>
      <w:r>
        <w:rPr>
          <w:b/>
          <w:sz w:val="24"/>
          <w:szCs w:val="24"/>
        </w:rPr>
        <w:t xml:space="preserve">, rozdz. 10: </w:t>
      </w:r>
      <w:r>
        <w:rPr>
          <w:b/>
          <w:i/>
          <w:sz w:val="24"/>
          <w:szCs w:val="24"/>
        </w:rPr>
        <w:t>Sport i wypoczynek</w:t>
      </w:r>
      <w:r>
        <w:rPr>
          <w:b/>
          <w:sz w:val="24"/>
          <w:szCs w:val="24"/>
        </w:rPr>
        <w:t xml:space="preserve">, rozdz. 11: </w:t>
      </w:r>
      <w:r>
        <w:rPr>
          <w:b/>
          <w:i/>
          <w:sz w:val="24"/>
          <w:szCs w:val="24"/>
        </w:rPr>
        <w:t>Trening: gimnazjon i palestra. Budynki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obert J.N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zym</w:t>
      </w:r>
      <w:r>
        <w:rPr>
          <w:sz w:val="24"/>
          <w:szCs w:val="24"/>
        </w:rPr>
        <w:t>, przeł. M. Aszkiełowicz, Warszawa 2007, Wydawnictwo Vizja Press&amp;It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abryła S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tarożytna Grecja</w:t>
      </w:r>
      <w:r>
        <w:rPr>
          <w:sz w:val="24"/>
          <w:szCs w:val="24"/>
        </w:rPr>
        <w:t xml:space="preserve">, Warszawa 1988 (i późniejsze wydania), Wydawnictwo Szkolne i Pedagogiczne, </w:t>
      </w:r>
      <w:r>
        <w:rPr>
          <w:b/>
          <w:sz w:val="24"/>
          <w:szCs w:val="24"/>
        </w:rPr>
        <w:t xml:space="preserve">rozdz. III </w:t>
      </w:r>
      <w:r>
        <w:rPr>
          <w:b/>
          <w:i/>
          <w:sz w:val="24"/>
          <w:szCs w:val="24"/>
        </w:rPr>
        <w:t>Epoka klasyczna</w:t>
      </w:r>
      <w:r>
        <w:rPr>
          <w:b/>
          <w:sz w:val="24"/>
          <w:szCs w:val="24"/>
        </w:rPr>
        <w:t>, s. 105 – 17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inniczuk L., </w:t>
      </w:r>
      <w:r>
        <w:rPr>
          <w:i/>
          <w:sz w:val="24"/>
          <w:szCs w:val="24"/>
        </w:rPr>
        <w:t>Ludzie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Zwyczaje  i obyczaje starożytnej Grecji i Rzym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Warszawa 1983 (i późniejsze wydania), </w:t>
      </w:r>
      <w:r>
        <w:rPr>
          <w:b/>
          <w:sz w:val="24"/>
          <w:szCs w:val="24"/>
        </w:rPr>
        <w:t>rozdziały dotyczące Grecj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Terminar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szkolny: </w:t>
      </w:r>
      <w:r>
        <w:rPr>
          <w:b/>
          <w:sz w:val="24"/>
          <w:szCs w:val="24"/>
        </w:rPr>
        <w:t>15 grudnia 2016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finałowy: </w:t>
      </w:r>
      <w:r>
        <w:rPr>
          <w:b/>
          <w:sz w:val="24"/>
          <w:szCs w:val="24"/>
        </w:rPr>
        <w:t>30 marca 2017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umowanie konkursu: </w:t>
      </w:r>
      <w:r>
        <w:rPr>
          <w:b/>
          <w:sz w:val="24"/>
          <w:szCs w:val="24"/>
        </w:rPr>
        <w:t>30 marca 2017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uczestnictwa w Konkursie należy przesłać </w:t>
      </w:r>
      <w:r>
        <w:rPr>
          <w:b/>
          <w:sz w:val="24"/>
          <w:szCs w:val="24"/>
        </w:rPr>
        <w:t>do 15 listopada 2016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5. </w:t>
      </w:r>
      <w:r>
        <w:rPr>
          <w:b/>
        </w:rPr>
        <w:t xml:space="preserve">Przewodniczący komisji – </w:t>
      </w:r>
      <w:r>
        <w:rPr/>
        <w:t>dr hab. Rafał Rosó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iceum</w:t>
      </w:r>
    </w:p>
    <w:p>
      <w:pPr>
        <w:pStyle w:val="TextBody"/>
        <w:shd w:fill="FFFFFF" w:val="clea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Etap szkolny</w:t>
      </w:r>
      <w:r>
        <w:rPr/>
        <w:t xml:space="preserve"> obejmuje przygotowany przez pracowników naukowych Instytutu Filologii Klasycznej UAM test z mitologii (50 % punktów) oraz historii Grecji i Rzymu (50% punktów). Prace sprawdza komisja szkolna w oparciu o otrzymany od Organizatora klucz. Do finału konkursu przechodzi </w:t>
      </w:r>
      <w:r>
        <w:rPr>
          <w:b/>
        </w:rPr>
        <w:t>25 licealistów z całej Wielkopolski, którzy w etapie szkolnym uzyskali największą ilość punktów</w:t>
      </w:r>
      <w:r>
        <w:rPr/>
        <w:t xml:space="preserve">. </w:t>
      </w:r>
    </w:p>
    <w:p>
      <w:pPr>
        <w:pStyle w:val="TextBody"/>
        <w:shd w:fill="FFFFFF" w:val="clea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Etap finałowy</w:t>
      </w:r>
      <w:r>
        <w:rPr/>
        <w:t xml:space="preserve"> składa się z dwóch części:</w:t>
      </w:r>
    </w:p>
    <w:p>
      <w:pPr>
        <w:pStyle w:val="TextBody"/>
        <w:numPr>
          <w:ilvl w:val="0"/>
          <w:numId w:val="3"/>
        </w:numPr>
        <w:rPr/>
      </w:pPr>
      <w:r>
        <w:rPr/>
        <w:t>pisemnej obejmującej wiedzę z zakresu mitologii greckiej i rzymskiej (30% punktów – 30 p.), historii i kultury starożytnej Grecji i Rzymu na podstawie wskazanej poniżej literatury obowiązkowej (40 % punktów – 40 p.);</w:t>
      </w:r>
    </w:p>
    <w:p>
      <w:pPr>
        <w:pStyle w:val="TextBody"/>
        <w:numPr>
          <w:ilvl w:val="0"/>
          <w:numId w:val="3"/>
        </w:numPr>
        <w:rPr/>
      </w:pPr>
      <w:r>
        <w:rPr/>
        <w:t>ustnej składającej się z dwóch pytań problemowych, sformułowanych w oparciu o dwie wybrane przez ucznia lektury dodatkowe (30% punktów – 2x15 p.). Należy wybrać jeden przekład i jedno opracowanie; z każdej lektury uczeń losuje jedno pytanie. Na przygotowanie odpowiedzi na obydwa pytania uczeń ma 15 minu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ryteria odpowiedzi ustn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owiedź powinna składać się z trzech części, w których oceniane są następujące element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stęp (maksymalnie 3 p.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jaśnienie tematu (problemu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określenie zakresu chronologicznego i problemoweg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tez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Rozwinięcie (maksymalnie 5 p.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ilość wykorzystanych informacj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rzeczowość (właściwy dobór informacji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selekcja i hierarchizacja informacj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precyzja pojęciow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ogika narracji (związki przyczynowo-skutkowe; zależności problemowe – dostrzeganie złożoności danego zjawiska, powiązanie różnych aspektów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akończenie (maksymalnie 3 p.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punktowanie najważniejszych elementów wypowiedz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wniosk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ocena uwzględniająca znaczenie tego zjawiska w szerszym procesie np. kulturowym, ustrojowym, politycznym it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nadto punktowane są (maksymalnie 4 p.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łynność, spójność i ciągłość narracj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walory literackie wypowiedzi (poprawność językowo-stylistyczna; bogactwo słownictw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teratu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szkolny (zestaw obowiązkowy)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ubiak Z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Mitologia Greków i Rzymian</w:t>
      </w:r>
      <w:r>
        <w:rPr>
          <w:sz w:val="24"/>
          <w:szCs w:val="24"/>
        </w:rPr>
        <w:t>, Świat Książki 200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ręcznik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. Żmudzk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oznać przeszłość, zrozumieć dziś</w:t>
      </w:r>
      <w:r>
        <w:rPr>
          <w:sz w:val="24"/>
          <w:szCs w:val="24"/>
        </w:rPr>
        <w:t xml:space="preserve">, cz. 1: </w:t>
      </w:r>
      <w:r>
        <w:rPr>
          <w:i/>
          <w:sz w:val="24"/>
          <w:szCs w:val="24"/>
        </w:rPr>
        <w:t>Starożytność, średniowiecze</w:t>
      </w:r>
      <w:r>
        <w:rPr>
          <w:sz w:val="24"/>
          <w:szCs w:val="24"/>
        </w:rPr>
        <w:t>, do nowej podstawy programowej, zakres rozszerzony, wydawnictwo: Stent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. Kulesza, K. Kowalewski</w:t>
      </w:r>
      <w:r>
        <w:rPr>
          <w:sz w:val="24"/>
          <w:szCs w:val="24"/>
        </w:rPr>
        <w:t xml:space="preserve">, Zrozumieć przeszłość, </w:t>
      </w:r>
      <w:r>
        <w:rPr>
          <w:i/>
          <w:sz w:val="24"/>
          <w:szCs w:val="24"/>
        </w:rPr>
        <w:t>Starożytność i średniowiecze</w:t>
      </w:r>
      <w:r>
        <w:rPr>
          <w:sz w:val="24"/>
          <w:szCs w:val="24"/>
        </w:rPr>
        <w:t xml:space="preserve">, do nowej podstawy programowej, zakres rozszerzony, wydawnictwo: Nowa Er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z podręczników do historii obowiązują tylko rozdziały dotyczące starożytnej Grecji i Rzym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finałow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 obowiązkow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ubiak Z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Mitologia Greków i Rzymian</w:t>
      </w:r>
      <w:r>
        <w:rPr>
          <w:sz w:val="24"/>
          <w:szCs w:val="24"/>
        </w:rPr>
        <w:t>, Świat Książki 2005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bryła S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tarożytna Grecj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bez części pt. </w:t>
      </w:r>
      <w:r>
        <w:rPr>
          <w:b/>
          <w:i/>
          <w:sz w:val="24"/>
          <w:szCs w:val="24"/>
        </w:rPr>
        <w:t>Materiały</w:t>
      </w:r>
      <w:r>
        <w:rPr>
          <w:sz w:val="24"/>
          <w:szCs w:val="24"/>
        </w:rPr>
        <w:t>, Warszawa 1988, Wydawnictwo Szkolne i Pedagogicz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obert, J.N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zym</w:t>
      </w:r>
      <w:r>
        <w:rPr>
          <w:sz w:val="24"/>
          <w:szCs w:val="24"/>
        </w:rPr>
        <w:t>, przeł. M. Aszkiełowicz, Warszawa 2007, Wydawnictwo Vizja Press&amp;I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 dodatkowa (2 pozycje do wyboru –  jeden przekład i jedno opracowanie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kłady</w:t>
      </w:r>
      <w:r>
        <w:rPr>
          <w:b/>
          <w:sz w:val="24"/>
          <w:szCs w:val="24"/>
        </w:rPr>
        <w:t xml:space="preserve">  (obowiązują wraz ze wstępami)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Ajschylos, </w:t>
      </w:r>
      <w:r>
        <w:rPr>
          <w:b/>
          <w:i/>
          <w:sz w:val="24"/>
          <w:szCs w:val="24"/>
        </w:rPr>
        <w:t>Agamemno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[w:] </w:t>
      </w:r>
      <w:r>
        <w:rPr>
          <w:b/>
          <w:sz w:val="24"/>
          <w:szCs w:val="24"/>
        </w:rPr>
        <w:t xml:space="preserve">Ajschylos, </w:t>
      </w:r>
      <w:r>
        <w:rPr>
          <w:b/>
          <w:i/>
          <w:sz w:val="24"/>
          <w:szCs w:val="24"/>
        </w:rPr>
        <w:t>Traged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tłum. i oprac. S. Srebrny Kraków 2005, Wydawnictwo Homini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Herodot, </w:t>
      </w:r>
      <w:r>
        <w:rPr>
          <w:b/>
          <w:i/>
          <w:sz w:val="24"/>
          <w:szCs w:val="24"/>
        </w:rPr>
        <w:t>Dzieje</w:t>
      </w:r>
      <w:r>
        <w:rPr>
          <w:sz w:val="24"/>
          <w:szCs w:val="24"/>
        </w:rPr>
        <w:t xml:space="preserve">, tłum. S Hammer, oprac. R. Turasiewicz, Wrocław – Warszawa – Kraków 2005, BN II 252 , </w:t>
      </w:r>
      <w:r>
        <w:rPr>
          <w:b/>
          <w:sz w:val="24"/>
          <w:szCs w:val="24"/>
        </w:rPr>
        <w:t>ks. I – III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3. Homer, </w:t>
      </w:r>
      <w:r>
        <w:rPr>
          <w:b/>
          <w:i/>
          <w:sz w:val="24"/>
          <w:szCs w:val="24"/>
        </w:rPr>
        <w:t>Odysej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tłum. L. Siemieński, </w:t>
      </w:r>
      <w:r>
        <w:rPr>
          <w:sz w:val="24"/>
          <w:szCs w:val="24"/>
          <w:shd w:fill="FFFFFF" w:val="clear"/>
        </w:rPr>
        <w:t>Wrocław 1972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BN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II, 17 (lub wyd. późniejsze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ks. I-XII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4. Horacy, </w:t>
      </w:r>
      <w:r>
        <w:rPr>
          <w:b/>
          <w:i/>
          <w:sz w:val="24"/>
          <w:szCs w:val="24"/>
        </w:rPr>
        <w:t>Wybór poezj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prac. J. Krókowski, </w:t>
      </w:r>
      <w:r>
        <w:rPr>
          <w:sz w:val="24"/>
          <w:szCs w:val="24"/>
          <w:shd w:fill="FFFFFF" w:val="clear"/>
        </w:rPr>
        <w:t xml:space="preserve">Wrocław 1967,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BN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II, 25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5. Liwiusz, </w:t>
      </w:r>
      <w:r>
        <w:rPr>
          <w:b/>
          <w:i/>
          <w:sz w:val="24"/>
          <w:szCs w:val="24"/>
        </w:rPr>
        <w:t>Dzieje Rzym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tłum. W. Strzelecki, </w:t>
      </w:r>
      <w:r>
        <w:rPr>
          <w:sz w:val="24"/>
          <w:szCs w:val="24"/>
          <w:shd w:fill="FFFFFF" w:val="clear"/>
        </w:rPr>
        <w:t xml:space="preserve">Wrocław 1955,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BN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II, 77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6. Plaut, </w:t>
      </w:r>
      <w:r>
        <w:rPr>
          <w:b/>
          <w:i/>
          <w:sz w:val="24"/>
          <w:szCs w:val="24"/>
        </w:rPr>
        <w:t>Żołnierz Samochwał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[w:] </w:t>
      </w:r>
      <w:r>
        <w:rPr>
          <w:b/>
          <w:sz w:val="24"/>
          <w:szCs w:val="24"/>
        </w:rPr>
        <w:t>Plaut, t. I (</w:t>
      </w:r>
      <w:r>
        <w:rPr>
          <w:b/>
          <w:i/>
          <w:sz w:val="24"/>
          <w:szCs w:val="24"/>
        </w:rPr>
        <w:t>Żołnierz samochwał. Amfitrion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Wstęp, przekład i komentarz E. Skwary, Warszawa 2002, Prószyński i S-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Opracowani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1. Bieżuńska-Małowist I., </w:t>
      </w:r>
      <w:r>
        <w:rPr>
          <w:i/>
          <w:sz w:val="24"/>
          <w:szCs w:val="24"/>
        </w:rPr>
        <w:t>Kobiety antyku</w:t>
      </w:r>
      <w:r>
        <w:rPr>
          <w:sz w:val="24"/>
          <w:szCs w:val="24"/>
        </w:rPr>
        <w:t>, Warszawa 1993, PWN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Griffin J., </w:t>
      </w:r>
      <w:r>
        <w:rPr>
          <w:i/>
          <w:sz w:val="24"/>
          <w:szCs w:val="24"/>
        </w:rPr>
        <w:t>Homer</w:t>
      </w:r>
      <w:r>
        <w:rPr>
          <w:sz w:val="24"/>
          <w:szCs w:val="24"/>
        </w:rPr>
        <w:t>, przeł. R.A. Sucharski, Warszawa 1999, Prószyński i S-ka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3. Skwara E., </w:t>
      </w:r>
      <w:r>
        <w:rPr>
          <w:i/>
          <w:sz w:val="24"/>
          <w:szCs w:val="24"/>
        </w:rPr>
        <w:t>Historia komedii rzymskiej</w:t>
      </w:r>
      <w:r>
        <w:rPr>
          <w:sz w:val="24"/>
          <w:szCs w:val="24"/>
        </w:rPr>
        <w:t>, Warszawa 2001, Prószyński i S-ka;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4. Stabryła S., </w:t>
      </w:r>
      <w:r>
        <w:rPr>
          <w:i/>
          <w:sz w:val="24"/>
          <w:szCs w:val="24"/>
        </w:rPr>
        <w:t>Owidiusz. Świat poetycki</w:t>
      </w:r>
      <w:r>
        <w:rPr>
          <w:sz w:val="24"/>
          <w:szCs w:val="24"/>
        </w:rPr>
        <w:t>, Wrocław 1989, Ossolineum;</w:t>
      </w:r>
      <w:r>
        <w:rPr>
          <w:b/>
          <w:sz w:val="24"/>
          <w:szCs w:val="24"/>
        </w:rPr>
        <w:br/>
        <w:t xml:space="preserve">5. Świderkówna A., </w:t>
      </w:r>
      <w:r>
        <w:rPr>
          <w:i/>
          <w:sz w:val="24"/>
          <w:szCs w:val="24"/>
        </w:rPr>
        <w:t>Kiedy piaski egipskie przemówiły po grecku</w:t>
      </w:r>
      <w:r>
        <w:rPr>
          <w:sz w:val="24"/>
          <w:szCs w:val="24"/>
        </w:rPr>
        <w:t>, Warszawa 2009, PWN;</w:t>
      </w:r>
      <w:r>
        <w:rPr>
          <w:b/>
          <w:sz w:val="24"/>
          <w:szCs w:val="24"/>
        </w:rPr>
        <w:br/>
        <w:t xml:space="preserve">6. Wójcik A., </w:t>
      </w:r>
      <w:r>
        <w:rPr>
          <w:i/>
          <w:sz w:val="24"/>
          <w:szCs w:val="24"/>
        </w:rPr>
        <w:t>Talent i sztuk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rocław 1986, Ossolineu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Terminar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szkolny: </w:t>
      </w:r>
      <w:r>
        <w:rPr>
          <w:b/>
          <w:sz w:val="24"/>
          <w:szCs w:val="24"/>
        </w:rPr>
        <w:t>15 grudnia 2016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finałowy: </w:t>
      </w:r>
      <w:r>
        <w:rPr>
          <w:b/>
          <w:sz w:val="24"/>
          <w:szCs w:val="24"/>
        </w:rPr>
        <w:t>30 marca 2017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umowanie konkursu: </w:t>
      </w:r>
      <w:r>
        <w:rPr>
          <w:b/>
          <w:sz w:val="24"/>
          <w:szCs w:val="24"/>
        </w:rPr>
        <w:t>30 marca 2017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uczestnictwa w Konkursie należy przesłać </w:t>
      </w:r>
      <w:r>
        <w:rPr>
          <w:b/>
          <w:sz w:val="24"/>
          <w:szCs w:val="24"/>
        </w:rPr>
        <w:t>do 15 listopada 2016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Przewodniczący komisji – </w:t>
      </w:r>
      <w:r>
        <w:rPr>
          <w:sz w:val="24"/>
          <w:szCs w:val="24"/>
        </w:rPr>
        <w:t>prof. Krystyna Barto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kuam@amu.edu.pl" TargetMode="External"/><Relationship Id="rId3" Type="http://schemas.openxmlformats.org/officeDocument/2006/relationships/hyperlink" Target="http://www.staff.amu.edu.pl/~ifku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27:00Z</dcterms:created>
  <dc:creator>.</dc:creator>
  <dc:description/>
  <cp:keywords/>
  <dc:language>en-US</dc:language>
  <cp:lastModifiedBy>.</cp:lastModifiedBy>
  <dcterms:modified xsi:type="dcterms:W3CDTF">2016-10-10T15:29:00Z</dcterms:modified>
  <cp:revision>11</cp:revision>
  <dc:subject/>
  <dc:title>REGULAMIN</dc:title>
</cp:coreProperties>
</file>