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niezno, dnia 16 marca 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USZAJ Z GŁOW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wo Powiatowe w Gnieźnie organizuje powiatowy konkurs wiedzy z zakresu przepisów prawa    dot. ruchu drogowego – pod nazwą </w:t>
      </w:r>
      <w:r>
        <w:rPr>
          <w:rFonts w:cs="Arial" w:ascii="Arial" w:hAnsi="Arial"/>
          <w:i/>
          <w:sz w:val="20"/>
          <w:szCs w:val="20"/>
        </w:rPr>
        <w:t>RUSZAJ Z GŁOW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dotyczy zagadnień związanych z przepisami ruchu drog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konkursu jest wyłonienie spośród uczestników, osób z najlepszą znajomością przepisów prawa o ruchu drogowym, które zostaną nagrodzone bezpłatnymi kursami na prawo jazdy kategorii B (nagroda I stopnia),  ufundowanymi przez Ośrodki Szkolenia Kierowców i Starostę Powiatu Gnieźnieńskiego (ilość nagród I stopnia jest zależna od pozyskanych sponsorów i może ulec zmia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lem  konkursu jest takż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agowanie i popularyzowanie wśród młodzieży szkolnej wiedzy z zakresu przepisów prawa o ruchu drogowym, wiedzy z zakresu motoryzacji, udzielania pierwszej pomocy przedlekarskiej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agowanie kulturalnego i bezpiecznego zachowania się jako uczestnika ruchu drogowego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noszenie świadomości w zakresie trzeźwego uczestnictwa w ruchu drog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a liczba nagród w postaci bezpłatnych kursów na prawo jazdy oraz innych nagród, zostanie ogłoszona najpóźniej w dniu finału konkursu. Praw wynikających ze zdobycia nagrody głównej konkursu tj. bezpłatnego kursu na prawo jazdy kat. B nie można przenieść na rzecz osób trzec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skierowany jest do uczniów szkół ponadgimnazjalnych z powiatu gnieźnieńskiego, którzy w roku kalendarzowym 2017 ukończą 18 rok życia lub są już pełnoletni. Uczestnicy nie mogą mieć więcej niż ukończone (w 2017r.) 25 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aktualnie są uczestnikami kursu na prawo jazdy kategorii B, nie mogą brać udziału w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nie mogą brać udziału osoby posiadające uprawnienia do kierowania pojazdami kategorii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(etap II - finałowy) będzie miał formę pisemnego testu, składającego się z pytań</w:t>
        <w:br/>
        <w:t>z możliwością wielokrotnego wyboru. Test konkursowy (etap II – finałowy) zostanie opracowany przez  Policję i instruktorów Ośrodków Szkolenia Kierowców oraz specjalistów              z Wydziału Komunikacji Starostwa Powiatowego w Gnieźnie. Czas przeznaczony na rozwiązanie testu podczas eliminacji i finału  to maksymalnie 30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zostanie przeprowadzony w dwóch etap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eliminacje szkolne (za przeprowadzenie eliminacji odpowiadają poszczególne szkoły – forma dowolna)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finał: 25 kwietnia 2017r. o godz. 9:00 –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tarostwie Powiatowym w Gnieźnie, II piętro, sala konferencyjna nr 2.46, </w:t>
      </w:r>
      <w:r>
        <w:rPr>
          <w:rFonts w:cs="Arial" w:ascii="Arial" w:hAnsi="Arial"/>
          <w:sz w:val="20"/>
          <w:szCs w:val="20"/>
        </w:rPr>
        <w:t xml:space="preserve">przy ul. Papieża Jana Pawła II w Gnieźnie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Wręczenie nagród planowane jest na godzinę 11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każdej szkoły do finału </w:t>
      </w:r>
      <w:r>
        <w:rPr>
          <w:rFonts w:cs="Arial" w:ascii="Arial" w:hAnsi="Arial"/>
          <w:b/>
          <w:sz w:val="20"/>
          <w:szCs w:val="20"/>
        </w:rPr>
        <w:t>zostaną zakwalifikowani maksymalnie trzej najlepsi</w:t>
      </w:r>
      <w:r>
        <w:rPr>
          <w:rFonts w:cs="Arial" w:ascii="Arial" w:hAnsi="Arial"/>
          <w:sz w:val="20"/>
          <w:szCs w:val="20"/>
        </w:rPr>
        <w:t xml:space="preserve"> uczestnicy eliminacji. O zwycięstwie w II etapie (finale) konkursu decyduje poprawność rozwiązania testu.                           W przypadku uzyskania równej ilości punktów przez kilku uczestników, decyduje kolejność oddania testu (lub dogrywk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ość rozwiązania testów zostanie oceniona przez komisję w składz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funkcjonariusze Sekcji Ruchu Drogowego Komendy Powiatowej Policji</w:t>
        <w:br/>
        <w:t xml:space="preserve">    w Gnieź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  przedstawiciele Starostwa Powiatowego w Gnieź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  inni przedstawiciele fundatorów nagród głów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5.  Wszelkie spory w sposób ostateczny rozstrzyga komisja konkurso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6.  Przedstawiciele szkół </w:t>
      </w:r>
      <w:r>
        <w:rPr>
          <w:rFonts w:cs="Arial" w:ascii="Arial" w:hAnsi="Arial"/>
          <w:b/>
          <w:sz w:val="20"/>
          <w:szCs w:val="20"/>
        </w:rPr>
        <w:t xml:space="preserve">do dnia 14 kwietnia 2017r. </w:t>
      </w:r>
      <w:r>
        <w:rPr>
          <w:rFonts w:cs="Arial" w:ascii="Arial" w:hAnsi="Arial"/>
          <w:sz w:val="20"/>
          <w:szCs w:val="20"/>
        </w:rPr>
        <w:t xml:space="preserve">proszeni są o poinformowa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inspektora Macieja Walery pracownika Wydziału Kultury, Sportu, Turystyki i Promocj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wa Powiatowego w Gnieźnie o wynikach poszczególnych etapów szkolnych (</w:t>
      </w:r>
      <w:r>
        <w:rPr>
          <w:rFonts w:cs="Arial" w:ascii="Arial" w:hAnsi="Arial"/>
          <w:b/>
          <w:sz w:val="20"/>
          <w:szCs w:val="20"/>
        </w:rPr>
        <w:t>wystarczy podać dane osób (imię i nazwisko), które przeszły do etapu II</w:t>
      </w:r>
      <w:r>
        <w:rPr>
          <w:rFonts w:cs="Arial" w:ascii="Arial" w:hAnsi="Arial"/>
          <w:sz w:val="20"/>
          <w:szCs w:val="20"/>
        </w:rPr>
        <w:t xml:space="preserve">). Telefon kontaktowy 61 424-07-47 lub </w:t>
      </w:r>
      <w:r>
        <w:rPr>
          <w:rFonts w:cs="Arial" w:ascii="Arial" w:hAnsi="Arial"/>
          <w:b/>
          <w:sz w:val="20"/>
          <w:szCs w:val="20"/>
        </w:rPr>
        <w:t xml:space="preserve">(preferowany)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ciej.walery@powiat-gniezn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7. Dane osobowe uczestników konkursu zostaną przetworzone na potrzeby j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zeprowadzeni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e do konkursu </w:t>
      </w:r>
      <w:r>
        <w:rPr>
          <w:rFonts w:cs="Arial" w:ascii="Arial" w:hAnsi="Arial"/>
          <w:i/>
          <w:sz w:val="20"/>
          <w:szCs w:val="20"/>
        </w:rPr>
        <w:t xml:space="preserve">RUSZAJ Z GŁOWĄ </w:t>
      </w:r>
      <w:r>
        <w:rPr>
          <w:rFonts w:cs="Arial" w:ascii="Arial" w:hAnsi="Arial"/>
          <w:sz w:val="20"/>
          <w:szCs w:val="20"/>
        </w:rPr>
        <w:t xml:space="preserve"> jest jednoznaczne</w:t>
        <w:br/>
        <w:t>z zaakceptowaniem regulaminu konkursu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materiał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a o ruchu drogowym i obowiązujący Kodeks Drog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adnienia dotyczące I pomocy przedlekar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adnienia związane z techniką kierowania pojaz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arnij bezpłatne prawo jazdy i jedź z głow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aszamy uczniów szkół ponadgimnazjalnych z powiatu gnieźnieńskiego do wzięcia udziału w konkursie wiedzy z zakresu przepisów prawa o ruchu drogowym – 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RUSZAJ Z GŁOW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zestników Finału prosimy o zabranie dowodu tożsamości ze zdjęc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Zwykytekst"/>
    <w:qFormat/>
    <w:pPr>
      <w:suppressAutoHyphens w:val="true"/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walery@powiat-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ppp</dc:creator>
  <dc:description/>
  <cp:keywords/>
  <dc:language>en-US</dc:language>
  <cp:lastModifiedBy>Maciej Walery</cp:lastModifiedBy>
  <cp:lastPrinted>2009-01-13T10:46:00Z</cp:lastPrinted>
  <dcterms:modified xsi:type="dcterms:W3CDTF">2017-03-16T09:40:00Z</dcterms:modified>
  <cp:revision>2</cp:revision>
  <dc:subject/>
  <dc:title/>
</cp:coreProperties>
</file>